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Hlinsko, Ležáků 1449, okres Chrud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se sídlem 539 01 Hlinsko, Ležáků 1449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a.</w:t>
            </w:r>
            <w:r>
              <w:rPr>
                <w:b/>
                <w:caps/>
                <w:color w:val="0000FF"/>
                <w:sz w:val="40"/>
                <w:szCs w:val="40"/>
              </w:rPr>
              <w:t xml:space="preserve"> ÚPLATA VE ŠKOLNÍ DRUŽI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. j.: 006/2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pisový a skartační znak: A 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Ing. Mgr. Bc. Tomáš Louda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Ing. Mgr. Bc. Tomáš Louda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. 05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1. 09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ůsobnost a zásady směrnice</w:t>
      </w:r>
    </w:p>
    <w:p>
      <w:pPr>
        <w:pStyle w:val="Normal"/>
        <w:ind w:firstLine="708"/>
        <w:jc w:val="both"/>
        <w:rPr/>
      </w:pPr>
      <w:r>
        <w:rPr/>
        <w:t xml:space="preserve">Tato směrnice upravuje podmínky pro stanovení úplaty za zájmové vzdělávání a její snížení či prominutí. </w:t>
      </w:r>
    </w:p>
    <w:p>
      <w:pPr>
        <w:pStyle w:val="Normal"/>
        <w:ind w:firstLine="708"/>
        <w:jc w:val="center"/>
        <w:rPr/>
      </w:pPr>
      <w:r>
        <w:rPr>
          <w:i/>
          <w:iCs/>
        </w:rPr>
        <w:br/>
      </w:r>
      <w:r>
        <w:rPr>
          <w:b/>
        </w:rPr>
        <w:t xml:space="preserve">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ihlašování a odhlašování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Ve školní družině je určena ředitelem školy vedoucí vychovatelka, jako vedoucí pracovník, který řídí a kontroluje práci podřízených zaměstnanců. Zajišťuje přihlašování a odhlašování žáků, vybírání úplaty (pokud není úplata řešena bezhotovostním převodem pod variabilním symbolem žáka na účet školy), předávání informací rodičům, vyřizování námětů a stížností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O přijetí žáka do školní družiny rozhoduje na základě písemné přihlášky vedoucí vychovatelka školní družiny. Součástí přihlášky je písemné sdělení zákonných zástupců žáka o rozsahu docházky a způsobu odchodu žáka ze školní družin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Přihlašování a odhlašování žáků ze školní družiny v průběhu školního roku je prováděno pouze na základě písemné žádosti zákonného zástupce žáka. </w:t>
      </w:r>
    </w:p>
    <w:p>
      <w:pPr>
        <w:pStyle w:val="Normal"/>
        <w:ind w:left="709" w:hanging="425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ovení výše úplaty ve družině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-li výše úplaty stanovena rozpočtem, nesmí rozpočtované příjmy na účastníka překročit rozpočtované výdaje na účastníka o více než 20%. V ostatních případech nesmí výše úplaty překročit 120% průměrných skutečných neinvestičních výdajů na účastníka v uplynulém kalendářním roce ve stejné nebo obdobné činnosti. </w:t>
      </w:r>
    </w:p>
    <w:p>
      <w:pPr>
        <w:pStyle w:val="PlainText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Do rozpočtovaných výdajů, popřípadě do skutečných neinvestičních výdajů se 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 všeobecné zdravotní pojištění, na příděly do fondu kulturních a sociálních potřeb a ostatní náklady vyplývající z pracovněprávních vztahů, na nezbytné zvýšení nákladů spojených s výukou dětí, žáků a studentů zdravotně postižených, na učební pomůcky a rovněž výdajů na další vzdělávání pedagogických pracovníků, na činnosti, které přímo souvisejí s rozvojem škol a kvalitou vzdělávání, poskytované ze státního rozpočtu.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e úplaty za zájmové vzdělávání ve školní družině byla stanovena RM Hlinska </w:t>
        <w:br/>
        <w:t xml:space="preserve">dne </w:t>
      </w:r>
      <w:r>
        <w:rPr>
          <w:rFonts w:cs="Times New Roman" w:ascii="Times New Roman" w:hAnsi="Times New Roman"/>
          <w:color w:val="FF0000"/>
          <w:sz w:val="24"/>
        </w:rPr>
        <w:t>16. 06. 2025 (usnesení č. 7, RM 123-2024 b</w:t>
      </w:r>
      <w:r>
        <w:rPr>
          <w:rFonts w:cs="Times New Roman" w:ascii="Times New Roman" w:hAnsi="Times New Roman"/>
          <w:sz w:val="24"/>
        </w:rPr>
        <w:t xml:space="preserve">)). S účinností od 01. 09. 2025 činí výše úplaty za zájmové vzdělávání ve školní družině částku 200 Kč na žáka za měsíc. Tento poplatek se hradí za každého žáka, tedy i v případě docházky sourozenců </w:t>
        <w:br/>
        <w:t>do školní družiny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úplaty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Uhrazení příspěvku za školní družinu se provádí ve dvou splátkách: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dobí září až prosinec nejpozději do 31. 10. příslušného kalendářního roku,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dobí leden až červen nejpozději do 28. 02. příslušného kalendářního roku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žádosti zákonného zástupce žáka může ředitel školy povolit úplatu za školní družiny měsíčně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Pokud za žáka není úplata podle ustanovení čl. IV, odst. 1 uhrazena, vedoucí vychovatelka školní družiny o tom uvědomí ředitele školy. Ředitel školy může rozhodnout o případném vyloučení žáka ze školní družiny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školy může výši úplaty snížit nebo od úplaty osvobodit, jestliže žadatel o snížení nebo prominutí poplatku předloží řediteli školy písemnou žádost s uvedením důvodů, doloží rozhodnutí úřadu práce o poskytování sociálních dávek nebo potvrzení o pěstounské péči a doklady, které prokazují, že je mu příslušný příplatek skutečně vyplácen. Příslušné doklady je škola oprávněna požadovat v časových lhůtách tak, </w:t>
        <w:br/>
        <w:t>aby oprávněnost snížení nebo prominutí poplatku byla nezpochybniteln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overflowPunct w:val="false"/>
        <w:spacing w:before="0" w:after="60"/>
        <w:jc w:val="center"/>
        <w:textAlignment w:val="baseline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overflowPunct w:val="false"/>
        <w:spacing w:before="0" w:after="60"/>
        <w:jc w:val="both"/>
        <w:textAlignment w:val="baseline"/>
        <w:rPr/>
      </w:pPr>
      <w:r>
        <w:rPr/>
        <w:t>Tento vnitřní předpis je závazný pro všechny zaměstnance školy.</w:t>
      </w:r>
    </w:p>
    <w:p>
      <w:pPr>
        <w:pStyle w:val="Normal"/>
        <w:numPr>
          <w:ilvl w:val="0"/>
          <w:numId w:val="6"/>
        </w:numPr>
        <w:overflowPunct w:val="false"/>
        <w:spacing w:before="0" w:after="60"/>
        <w:jc w:val="both"/>
        <w:textAlignment w:val="baseline"/>
        <w:rPr/>
      </w:pPr>
      <w:r>
        <w:rPr/>
        <w:t xml:space="preserve">Kontrolu dodržování ustanovení této směrnice provádí ředitel školy, vedoucí vychovatelka školní družiny a účetní – hospodářka školy. </w:t>
      </w:r>
    </w:p>
    <w:p>
      <w:pPr>
        <w:pStyle w:val="Normal"/>
        <w:numPr>
          <w:ilvl w:val="0"/>
          <w:numId w:val="6"/>
        </w:numPr>
        <w:overflowPunct w:val="false"/>
        <w:spacing w:before="0" w:after="60"/>
        <w:jc w:val="both"/>
        <w:textAlignment w:val="baseline"/>
        <w:rPr/>
      </w:pPr>
      <w:r>
        <w:rPr/>
        <w:t>Touto směrnicí se zrušuje její předchozí znění („</w:t>
      </w:r>
      <w:r>
        <w:rPr>
          <w:i/>
        </w:rPr>
        <w:t xml:space="preserve">5. Úplata ve školní družině“ </w:t>
        <w:br/>
        <w:t>č. j. 007/2016</w:t>
      </w:r>
      <w:r>
        <w:rPr/>
        <w:t xml:space="preserve">) ze dne 25. 08. 2016. Uložení směrnice ve spisovně školy se řídí spisovým a skartačním řádem školy. 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/>
      </w:pPr>
      <w:r>
        <w:rPr/>
        <w:t>Směrnice nabývá účinnosti dnem 01. 0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linsku dne 24. 8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Ing. Mgr. Bc. Tomáš Louda, 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sz w:val="16"/>
        <w:szCs w:val="16"/>
      </w:rPr>
      <w:t xml:space="preserve">Organizační řád – 5a. Úplata ve školní družině                                                                                                                       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počtu </w:t>
    </w:r>
    <w:r>
      <w:rPr>
        <w:rStyle w:val="PageNumber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</w:rPr>
      <w:instrText xml:space="preserve"> NUMPAGES \* ARABIC </w:instrText>
    </w:r>
    <w:r>
      <w:rPr>
        <w:rStyle w:val="PageNumber"/>
        <w:sz w:val="16"/>
        <w:szCs w:val="16"/>
        <w:bCs/>
      </w:rPr>
      <w:fldChar w:fldCharType="separate"/>
    </w:r>
    <w:r>
      <w:rPr>
        <w:rStyle w:val="PageNumber"/>
        <w:sz w:val="16"/>
        <w:szCs w:val="16"/>
        <w:bCs/>
      </w:rPr>
      <w:t>3</w:t>
    </w:r>
    <w:r>
      <w:rPr>
        <w:rStyle w:val="PageNumber"/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Základní škola Hlinsko, Ležáků 1449, okres Chrudi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  <w:szCs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  <w:szCs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sz w:val="15"/>
      <w:szCs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  <w:szCs w:val="22"/>
    </w:rPr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indent1">
    <w:name w:val="noindent1"/>
    <w:basedOn w:val="Normal"/>
    <w:qFormat/>
    <w:pPr>
      <w:autoSpaceDE w:val="true"/>
      <w:spacing w:before="192" w:after="192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Kapitola11">
    <w:name w:val="Kapitola 1.1"/>
    <w:basedOn w:val="Normal"/>
    <w:qFormat/>
    <w:pPr>
      <w:numPr>
        <w:ilvl w:val="0"/>
        <w:numId w:val="3"/>
      </w:numPr>
      <w:tabs>
        <w:tab w:val="clear" w:pos="708"/>
        <w:tab w:val="left" w:pos="2552" w:leader="none"/>
      </w:tabs>
      <w:autoSpaceDE w:val="true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autoSpaceDE w:val="true"/>
      <w:spacing w:lineRule="auto" w:line="228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overflowPunct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8:00Z</dcterms:created>
  <dc:creator>PaedDr. Jan Mikáč</dc:creator>
  <dc:description/>
  <cp:keywords/>
  <dc:language>en-US</dc:language>
  <cp:lastModifiedBy>-</cp:lastModifiedBy>
  <cp:lastPrinted>2016-09-02T13:54:00Z</cp:lastPrinted>
  <dcterms:modified xsi:type="dcterms:W3CDTF">2025-06-10T07:58:00Z</dcterms:modified>
  <cp:revision>4</cp:revision>
  <dc:subject/>
  <dc:title>Směrnice 26 - Školní výlety</dc:title>
</cp:coreProperties>
</file>