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-237490</wp:posOffset>
                </wp:positionV>
                <wp:extent cx="4914900" cy="62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18.7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421640</wp:posOffset>
                </wp:positionV>
                <wp:extent cx="80391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2.6pt;mso-wrap-distance-left:9.05pt;mso-wrap-distance-right:9.05pt;mso-wrap-distance-top:0pt;mso-wrap-distance-bottom:0pt;margin-top:-33.2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829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.75pt" to="466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řihláška do školní družiny ve školním roce 2024/2025</w:t>
      </w:r>
    </w:p>
    <w:p>
      <w:pPr>
        <w:pStyle w:val="Normal"/>
        <w:jc w:val="center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84"/>
        <w:gridCol w:w="2657"/>
      </w:tblGrid>
      <w:tr>
        <w:trPr>
          <w:trHeight w:val="29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jmení a jméno žá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trvalého pobytu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řída:            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do ŠD o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pojišťovna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problémy dítěte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méno a příjmení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méno a příjmení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6"/>
        <w:gridCol w:w="1466"/>
        <w:gridCol w:w="1497"/>
        <w:gridCol w:w="47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a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zn. / odchází samo, v doprovodu rodičů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, sourozence, 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vým podpisem stvrzuji, že souhlasím s následujícími podmínkam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platek za ŠD činí </w:t>
      </w:r>
      <w:r>
        <w:rPr>
          <w:b/>
          <w:sz w:val="16"/>
          <w:szCs w:val="16"/>
        </w:rPr>
        <w:t>150</w:t>
      </w:r>
      <w:r>
        <w:rPr>
          <w:b/>
          <w:i/>
          <w:sz w:val="16"/>
          <w:szCs w:val="16"/>
        </w:rPr>
        <w:t xml:space="preserve"> Kč / měsíc</w:t>
      </w:r>
      <w:r>
        <w:rPr>
          <w:sz w:val="16"/>
          <w:szCs w:val="16"/>
        </w:rPr>
        <w:t xml:space="preserve"> (600 Kč za 1. pololetí, 900 Kč za 2. pololetí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rmín úhrady poplatku za ŠD – za 1. pololetí do 31. 10. daného školního roku, za 2. pololetí do 28. 2. daného školního roku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ranní provoz ŠD 06:</w:t>
      </w:r>
      <w:r>
        <w:rPr>
          <w:sz w:val="16"/>
          <w:szCs w:val="16"/>
          <w:vertAlign w:val="superscript"/>
        </w:rPr>
        <w:t xml:space="preserve">15 </w:t>
      </w:r>
      <w:r>
        <w:rPr>
          <w:sz w:val="16"/>
          <w:szCs w:val="16"/>
        </w:rPr>
        <w:t>– 7:</w:t>
      </w:r>
      <w:r>
        <w:rPr>
          <w:sz w:val="16"/>
          <w:szCs w:val="16"/>
          <w:vertAlign w:val="superscript"/>
        </w:rPr>
        <w:t>50</w:t>
      </w:r>
      <w:r>
        <w:rPr>
          <w:sz w:val="16"/>
          <w:szCs w:val="16"/>
        </w:rPr>
        <w:t xml:space="preserve"> hod., příchod nejpozději v 7:</w:t>
      </w:r>
      <w:r>
        <w:rPr>
          <w:sz w:val="16"/>
          <w:szCs w:val="16"/>
          <w:vertAlign w:val="superscript"/>
        </w:rPr>
        <w:t>30</w:t>
      </w:r>
      <w:r>
        <w:rPr>
          <w:sz w:val="16"/>
          <w:szCs w:val="16"/>
        </w:rPr>
        <w:t xml:space="preserve"> hod.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voz ŠD od konce vyučování do 16:</w:t>
      </w:r>
      <w:r>
        <w:rPr>
          <w:sz w:val="16"/>
          <w:szCs w:val="16"/>
          <w:vertAlign w:val="superscript"/>
        </w:rPr>
        <w:t xml:space="preserve">30 </w:t>
      </w:r>
      <w:r>
        <w:rPr>
          <w:sz w:val="16"/>
          <w:szCs w:val="16"/>
        </w:rPr>
        <w:t>hod.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á – li být žák uvolněn ze ŠD v jinou hodinu než určenou, musí předložit písemnou žádost zákonného zástupc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 nepřítomnosti žáka ve ŠD informuje zákonný zástupce bezodkladně vychovatelku 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zákonný zástupce prohlašuje, že byl seznámen s řádem ŠD, který obsahuje podrobnější informace (tento je volně  nahlédnutí </w:t>
        <w:br/>
        <w:t>na chodbě školní družiny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ouhlas zákonného zástupce pro pověřené osoby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íže podepsaný zákonný zástupce žáka zmocňuje tyto pověřené osoby k zastupování při vyzvedávání žáka </w:t>
        <w:br/>
        <w:t>ze školní družiny a k jeho odvádění z důvodu náhlého onemocnění nebo nevolnosti, či další mimořádné události v ŠD (např. úraz apod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V Hlinsku dne .........................................                   </w:t>
        <w:tab/>
        <w:tab/>
        <w:t xml:space="preserve">              …………….……………………………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řihláška přijata dne …………………….v………….hodin                 …………..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podpis vychovatelky ŠD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  </w:t>
      </w:r>
      <w:r>
        <w:rPr>
          <w:i/>
          <w:sz w:val="12"/>
          <w:szCs w:val="12"/>
        </w:rPr>
        <w:t>nehodící škrtněte</w:t>
      </w:r>
    </w:p>
    <w:p>
      <w:pPr>
        <w:pStyle w:val="Normal"/>
        <w:rPr>
          <w:b/>
          <w:b/>
        </w:rPr>
      </w:pPr>
      <w:r>
        <w:rPr>
          <w:b/>
        </w:rPr>
        <w:t>Odhláška ze školní druž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hlašuji svého syna / svou dceru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 ŠD při Základní škole Hlinsko,  Ležáků 1449, okres Chrud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 dne .........................................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vanish/>
        </w:rPr>
        <w:t xml:space="preserve">odmínkami:em stvrzuji, že souhlasím s následujícími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8:00Z</dcterms:created>
  <dc:creator>tajemnik</dc:creator>
  <dc:description/>
  <cp:keywords/>
  <dc:language>en-US</dc:language>
  <cp:lastModifiedBy>Ředitel</cp:lastModifiedBy>
  <cp:lastPrinted>2014-05-19T16:39:00Z</cp:lastPrinted>
  <dcterms:modified xsi:type="dcterms:W3CDTF">2024-08-19T15:32:00Z</dcterms:modified>
  <cp:revision>92</cp:revision>
  <dc:subject/>
  <dc:title>Město Skuteč</dc:title>
</cp:coreProperties>
</file>