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č. 1 k žádosti zákonných zástupců o zařazení dítěte do přípravné třídy základní školy, </w:t>
        <w:br/>
        <w:t>jejíž činnost vykonává Základní škola Hlinsko, Ležáků 1449, okres Chrudi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360"/>
        <w:jc w:val="center"/>
        <w:rPr>
          <w:caps/>
        </w:rPr>
      </w:pPr>
      <w:r>
        <w:rPr>
          <w:caps/>
        </w:rPr>
        <w:t>školní rok 2025/2026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e prohlašuje, že žádost o zařazení dítěte do přípravné třídy v základní škole, </w:t>
        <w:br/>
        <w:t xml:space="preserve">jejíž činnost vykonává Základní škola Hlinsko, Ležáků 1449, okres Chrudim, společně projednal </w:t>
        <w:br/>
        <w:t xml:space="preserve">a odsouhlasil s ostatními zákonnými zástupci dítěte. </w:t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Dále prohlašuje, že byl(a) informován(a) o: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učovacím jazyku na škole, kterým je jazyk český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ech rozsahu a nabídky individuální pomoci a komunikaci se zákonnými zástupci pro přípravu dítěte na vstup do školy u dětí pocházejících z jazykově odlišného prostředí, včetně dětí ze sociálně znevýhodněného prostředí.</w:t>
      </w:r>
    </w:p>
    <w:p>
      <w:pPr>
        <w:pStyle w:val="Normal"/>
        <w:spacing w:before="0" w:after="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Zákonný zástupce byl dále seznámen 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>podmínky pro přijetí dítěte do přípravné třídy základní škol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>maximálním počtem přijímaných dětí do přípravné třídy základní školy a počtem plánovaných tříd, které budou v daném školním roce otevřen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 xml:space="preserve">možností navštívit ředitele školy a požádat ho o veškeré informace vztahující se k zápisu </w:t>
        <w:br/>
        <w:t>i k organizaci vzdělávání žáků na škol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y na základní školu, jejíž činnost vykonává Základní škola Hlinsko, Ležáků 1449, okres Chrudim, na kterých získá veškeré potřební informace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…                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i/>
        </w:rPr>
        <w:t>Jméno a příjmení zákonného zástupc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i/>
        </w:rPr>
        <w:t>Podpis zákonného zástupc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Ředitel</dc:creator>
  <dc:description/>
  <cp:keywords/>
  <dc:language>en-US</dc:language>
  <cp:lastModifiedBy>Ředitel</cp:lastModifiedBy>
  <cp:lastPrinted>2023-02-21T13:40:00Z</cp:lastPrinted>
  <dcterms:modified xsi:type="dcterms:W3CDTF">2025-02-13T07:19:00Z</dcterms:modified>
  <cp:revision>44</cp:revision>
  <dc:subject/>
  <dc:title/>
</cp:coreProperties>
</file>