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 žádosti zákonných zástupců o přijetí dítěte k základnímu vzdělávání v základní škole, jejíž činnost vykonává Základní škola Hlinsko, Ležáků 1449, okres Chrudi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hlášení zákonného zástupce</w:t>
      </w:r>
    </w:p>
    <w:p>
      <w:pPr>
        <w:pStyle w:val="Normal"/>
        <w:spacing w:before="0" w:after="360"/>
        <w:jc w:val="center"/>
        <w:rPr>
          <w:caps/>
        </w:rPr>
      </w:pPr>
      <w:r>
        <w:rPr>
          <w:caps/>
        </w:rPr>
        <w:t>školní rok 2025/2026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ný zástupce prohlašuje, že zápis dítěte v základní škole, jejíž činnost vykonává Základní škola Hlinsko, Ležáků 1449, okres Chrudim, společně projednal a odsouhlasil s ostatními zákonnými zástupci dítěte. </w:t>
      </w:r>
    </w:p>
    <w:p>
      <w:pPr>
        <w:pStyle w:val="Normal"/>
        <w:spacing w:before="0" w:after="60"/>
        <w:rPr/>
      </w:pPr>
      <w:r>
        <w:rPr>
          <w:sz w:val="22"/>
          <w:szCs w:val="22"/>
          <w:u w:val="single"/>
        </w:rPr>
        <w:t>Dále prohlašuje, že byl(a) informován(a) o: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vyučovacím jazyku na škole, kterým je jazyk český;</w:t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možnosti odkladu povinné školní docházky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ožnostech rozsahu a nabídky individuální pomoci a komunikaci se zákonnými zástupci pro přípravu dítěte na vstup do školy u dětí pocházejících z jazykově odlišného prostředí, včetně dětí ze sociálně znevýhodněného prostředí;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budoucího vzdělávání žáka se speciálními vzdělávacími potřebami </w:t>
        <w:br/>
        <w:t>nebo nadaného a mimořádně nadaného žáka se systémem společného vzdělávání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u w:val="single"/>
        </w:rPr>
        <w:t>Zákonný zástupce byl dále seznámen s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kritérii pro přijetí dítěte k plnění povinné školní docházky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aximálním počtem přijímaných dětí do prvního ročníku a počtem plánovaných tříd, které budou v daném školním roce otevřeny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2"/>
          <w:szCs w:val="22"/>
        </w:rPr>
        <w:t xml:space="preserve">možností navštívit ředitele školy a požádat ho o veškeré informace vztahující se k zápisu </w:t>
        <w:br/>
        <w:t>i k organizaci vzdělávání žáků na škole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y na základní školu, jejíž činnost vykonává Základní škola Hlinsko, Ležáků 1449, okres Chrudim, na kterých získá veškeré potřební informace.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. dne ………………                ………………………………………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>
          <w:i/>
        </w:rPr>
        <w:t>Jméno a příjmení zákonného zástupce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……</w:t>
      </w:r>
      <w:r>
        <w:rPr/>
        <w:t>..…………………………………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>
          <w:i/>
        </w:rPr>
        <w:t>Podpis zákonného zástupce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7:00Z</dcterms:created>
  <dc:creator>Ředitel</dc:creator>
  <dc:description/>
  <cp:keywords/>
  <dc:language>en-US</dc:language>
  <cp:lastModifiedBy>Ředitel</cp:lastModifiedBy>
  <cp:lastPrinted>2018-04-10T07:51:00Z</cp:lastPrinted>
  <dcterms:modified xsi:type="dcterms:W3CDTF">2025-02-12T12:40:00Z</dcterms:modified>
  <cp:revision>44</cp:revision>
  <dc:subject/>
  <dc:title/>
</cp:coreProperties>
</file>