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530</wp:posOffset>
                </wp:positionH>
                <wp:positionV relativeFrom="paragraph">
                  <wp:posOffset>-40640</wp:posOffset>
                </wp:positionV>
                <wp:extent cx="4914900" cy="62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2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60"/>
                              <w:jc w:val="left"/>
                              <w:rPr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Cs w:val="32"/>
                                <w:u w:val="none"/>
                              </w:rPr>
                              <w:t>Základní škola Hlinsko, Ležáků 1449, okres Chrudim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Cs w:val="32"/>
                                <w:u w:val="none"/>
                              </w:rPr>
                              <w:t>Ležáků 1449, 539 01 Hlins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9.1pt;mso-wrap-distance-left:9.05pt;mso-wrap-distance-right:9.05pt;mso-wrap-distance-top:0pt;mso-wrap-distance-bottom:0pt;margin-top:-3.2pt;mso-position-vertical-relative:text;margin-left: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60"/>
                        <w:jc w:val="left"/>
                        <w:rPr>
                          <w:szCs w:val="32"/>
                          <w:u w:val="none"/>
                        </w:rPr>
                      </w:pPr>
                      <w:r>
                        <w:rPr>
                          <w:szCs w:val="32"/>
                          <w:u w:val="none"/>
                        </w:rPr>
                        <w:t>Základní škola Hlinsko, Ležáků 1449, okres Chrudim</w:t>
                      </w:r>
                    </w:p>
                    <w:p>
                      <w:pPr>
                        <w:pStyle w:val="Heading"/>
                        <w:jc w:val="left"/>
                        <w:rPr>
                          <w:szCs w:val="32"/>
                          <w:u w:val="none"/>
                        </w:rPr>
                      </w:pPr>
                      <w:r>
                        <w:rPr>
                          <w:szCs w:val="32"/>
                          <w:u w:val="none"/>
                        </w:rPr>
                        <w:t>Ležáků 1449, 539 01 Hlinsk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354965</wp:posOffset>
                </wp:positionV>
                <wp:extent cx="860425" cy="1002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00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640" cy="9093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78.9pt;mso-wrap-distance-left:9.05pt;mso-wrap-distance-right:9.05pt;mso-wrap-distance-top:0pt;mso-wrap-distance-bottom:0pt;margin-top:-27.9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640" cy="9093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11684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9.2pt" to="466.8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spacing w:before="0" w:after="240"/>
        <w:jc w:val="center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  <w:t xml:space="preserve">Žádost o zařazení dítěte do přípravné třídy </w:t>
        <w:br/>
        <w:t>základní školy OD ŠKOLNÍHO ROKU 2025/2026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gistrační číslo žádosti: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V souladu s ustanovením § 47 zákona č. 561/2004 Sb., o předškolním, základním, středním, vyšším odborném a jiném vzdělávání (školský zákon), ve znění pozdějších předpisů, žádám </w:t>
        <w:br/>
        <w:t xml:space="preserve">o zařazení dítěte do přípravné třídy základní školy, jejíž činnost vykonává Základní škola Hlinsko, Ležáků 1449, okres Chrudim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. Zákonný zástupce dítěte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Jméno, příjmení, titul: ………………………………………….……………………………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Datum narození: …………………………………………………………………………….. 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Místo trvalého pobytu: …………………………………………………………….……….</w:t>
      </w:r>
    </w:p>
    <w:p>
      <w:pPr>
        <w:pStyle w:val="Normal"/>
        <w:ind w:left="284" w:hanging="0"/>
        <w:jc w:val="both"/>
        <w:rPr/>
      </w:pPr>
      <w:r>
        <w:rPr/>
        <w:t>Korespondenční adresa……………..……………..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2. Dítě 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Jméno, příjmení: ………….…………………………………….……………………………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Datum narození: …………………………………………………………………………….. 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Místo trvalého pobytu: …………………………………………………………….……….</w:t>
      </w:r>
    </w:p>
    <w:p>
      <w:pPr>
        <w:pStyle w:val="Normal"/>
        <w:ind w:left="284" w:hanging="0"/>
        <w:jc w:val="both"/>
        <w:rPr/>
      </w:pPr>
      <w:r>
        <w:rPr/>
        <w:t>Korespondenční adresa: ……………………..………………………………………………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b/>
        </w:rPr>
        <w:t>3. Ke své žádosti přikládám*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Doporučující posouzení školského poradenského zařízení k zařazení dítěte do přípravné tříd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Doporučující posouzení školského poradenského zařízení k odkladu povinné školní docházky o jeden školní rok (pokud byl odklad doporučen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poručení odborného lékaře (pediatra) nebo klinického psychologa k odkladu (pokud byl odklad doporučen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Škrtněte prosím přílohy, které k žádosti nepřikládáte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…………………… dne ……………..</w:t>
        <w:tab/>
        <w:t xml:space="preserve">          </w:t>
        <w:tab/>
        <w:tab/>
        <w:t>………………………………………</w:t>
      </w:r>
    </w:p>
    <w:p>
      <w:pPr>
        <w:pStyle w:val="Normal"/>
        <w:ind w:left="4248" w:firstLine="708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Jméno a příjmení zákonného zástupce</w:t>
      </w:r>
    </w:p>
    <w:p>
      <w:pPr>
        <w:pStyle w:val="Normal"/>
        <w:ind w:left="424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jc w:val="both"/>
        <w:rPr/>
      </w:pPr>
      <w:r>
        <w:rPr/>
        <w:t>………………………………………</w:t>
      </w:r>
      <w:r>
        <w:rPr/>
        <w:tab/>
        <w:t xml:space="preserve"> </w:t>
      </w:r>
      <w:r>
        <w:rPr>
          <w:i/>
        </w:rPr>
        <w:t xml:space="preserve"> Podpis zákonného zástupce dítěte</w:t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567"/>
      <w:jc w:val="both"/>
      <w:rPr/>
    </w:pPr>
    <w:r>
      <w:rPr>
        <w:sz w:val="20"/>
        <w:szCs w:val="20"/>
        <w:u w:val="single"/>
      </w:rPr>
      <w:t>Pozn.:</w:t>
    </w:r>
    <w:r>
      <w:rPr/>
      <w:t xml:space="preserve"> </w:t>
    </w:r>
    <w:r>
      <w:rPr>
        <w:i/>
        <w:sz w:val="20"/>
        <w:szCs w:val="20"/>
      </w:rPr>
      <w:t>Nedílnou součástí žádosti o zařazení dítěte do přípravné třídy základní školy jsou: Příloha č. 1. – „Prohlášení zákonného zástupce“, Příloha č. 2. – „Informovaný souhlas“ a Příloha č. 3 – „Zápisový lístek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  <w:szCs w:val="24"/>
    </w:rPr>
  </w:style>
  <w:style w:type="character" w:styleId="Nadpis2Char">
    <w:name w:val="Nadpis 2 Char"/>
    <w:qFormat/>
    <w:rPr>
      <w:b/>
      <w:sz w:val="28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3Char">
    <w:name w:val="Základní text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48:00Z</dcterms:created>
  <dc:creator>tajemnik</dc:creator>
  <dc:description/>
  <cp:keywords/>
  <dc:language>en-US</dc:language>
  <cp:lastModifiedBy>Ředitel</cp:lastModifiedBy>
  <cp:lastPrinted>2023-02-21T13:39:00Z</cp:lastPrinted>
  <dcterms:modified xsi:type="dcterms:W3CDTF">2025-02-13T07:18:00Z</dcterms:modified>
  <cp:revision>23</cp:revision>
  <dc:subject/>
  <dc:title>Město Skuteč</dc:title>
</cp:coreProperties>
</file>