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ladní škola Hlinsko, Ležáků 1449, okres Chrudim</w:t>
            </w:r>
          </w:p>
          <w:p>
            <w:pPr>
              <w:pStyle w:val="Normal"/>
              <w:jc w:val="center"/>
              <w:rPr/>
            </w:pPr>
            <w:r>
              <w:rPr/>
              <w:t>se sídlem Ležáků 1449, 539 01 Hlinsko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38. KRITÉRIA PRO ZAŘAZENÍ dítěte </w:t>
              <w:br/>
              <w:t xml:space="preserve">DO PŘÍPRAVNÉ TŘÍDY ZÁKLADNÍ ŠKOLY </w:t>
              <w:br/>
              <w:t>pro školní rok 2024/202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. j.: 005/20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color w:val="0000FF"/>
                <w:sz w:val="28"/>
                <w:szCs w:val="28"/>
              </w:rPr>
              <w:t>Spisový a skartační znak: A 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/>
              <w:jc w:val="center"/>
              <w:rPr/>
            </w:pPr>
            <w:r>
              <w:rPr>
                <w:sz w:val="28"/>
              </w:rPr>
              <w:t>Ing. Mgr. Bc. Tomáš Louda, MBA</w:t>
            </w:r>
          </w:p>
          <w:p>
            <w:pPr>
              <w:pStyle w:val="DefinitionTerm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Ing. Mgr. Bc. Tomáš Louda, MBA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. 03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. 04.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Ředitel základní školy, jejíž činnost vykonává Základní škola Hlinsko, Ležáků 1449, okres Chrudim, stanovil níže uvedená kritéria, podle kterých bude postupovat při rozhodování </w:t>
        <w:br/>
        <w:t xml:space="preserve">o zařazení dítěte do přípravné třídy základní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Odstavecseseznamem"/>
        <w:tabs>
          <w:tab w:val="clear" w:pos="709"/>
          <w:tab w:val="left" w:pos="426" w:leader="none"/>
        </w:tabs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a pro zařazení dítěte do přípravné třídy základní školy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V případě překročení ředitelem školy stanoveného počtu dětí, které je možné zařadit </w:t>
        <w:br/>
        <w:t xml:space="preserve">do přípravné třídy základní školy pro školní rok 2024/2025, jsou pro rozhodování </w:t>
        <w:br/>
        <w:t>o zařazení/nezařazení (přijetí/nepřijetí) dítěte do přípravné třídy základní školy stanovena následující kritéria:</w:t>
      </w:r>
    </w:p>
    <w:p>
      <w:pPr>
        <w:pStyle w:val="Odstavecseseznamem"/>
        <w:numPr>
          <w:ilvl w:val="0"/>
          <w:numId w:val="5"/>
        </w:numPr>
        <w:shd w:fill="FFFFFF" w:val="clear"/>
        <w:autoSpaceDE w:val="false"/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ítě, kterému byl povolen odklad povinné školní docházky;</w:t>
      </w:r>
    </w:p>
    <w:p>
      <w:pPr>
        <w:pStyle w:val="Odstavecseseznamem"/>
        <w:shd w:fill="FFFFFF" w:val="clear"/>
        <w:autoSpaceDE w:val="false"/>
        <w:spacing w:before="0" w:after="120"/>
        <w:ind w:left="1080" w:hanging="0"/>
        <w:contextualSpacing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Odstavecseseznamem"/>
        <w:numPr>
          <w:ilvl w:val="0"/>
          <w:numId w:val="5"/>
        </w:numPr>
        <w:autoSpaceDE w:val="false"/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ítě s místem trvalého pobytem na území města Hlinsko;</w:t>
      </w:r>
    </w:p>
    <w:p>
      <w:pPr>
        <w:pStyle w:val="Odstavecseseznamem"/>
        <w:autoSpaceDE w:val="false"/>
        <w:spacing w:before="0" w:after="120"/>
        <w:ind w:left="1065" w:hanging="0"/>
        <w:contextualSpacing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Odstavecseseznamem"/>
        <w:numPr>
          <w:ilvl w:val="0"/>
          <w:numId w:val="5"/>
        </w:numPr>
        <w:autoSpaceDE w:val="false"/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ítě s místem trvalého pobytu na území obce, se kterou má město Hlinsko uzavřenu dohodu o vytvoření společného školského obvodu;</w:t>
      </w:r>
    </w:p>
    <w:p>
      <w:pPr>
        <w:pStyle w:val="Odstavecseseznamem"/>
        <w:autoSpaceDE w:val="false"/>
        <w:spacing w:before="0" w:after="120"/>
        <w:ind w:left="1065" w:hanging="0"/>
        <w:contextualSpacing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Odstavecseseznamem"/>
        <w:numPr>
          <w:ilvl w:val="0"/>
          <w:numId w:val="5"/>
        </w:numPr>
        <w:autoSpaceDE w:val="false"/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ítě, jehož sourozenec je a po 01. 09. budou žáky Základní školy Hlinsko, </w:t>
        <w:br/>
        <w:t>Ležáků 1449, okres Chrudim;</w:t>
      </w:r>
    </w:p>
    <w:p>
      <w:pPr>
        <w:pStyle w:val="Odstavecseseznamem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Odstavecseseznamem"/>
        <w:numPr>
          <w:ilvl w:val="0"/>
          <w:numId w:val="5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věk dítěte, tedy konkrétní datum jeho narození.</w:t>
      </w:r>
    </w:p>
    <w:p>
      <w:pPr>
        <w:pStyle w:val="Odstavecseseznamem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Odstavecseseznamem"/>
        <w:autoSpaceDE w:val="false"/>
        <w:spacing w:before="0" w:after="24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 případě, že výše uplatňované kritérium splní větší počet dětí, než které bude škola schopna zařadit ve školním roce 2024/2025 do přípravné třídy základní školy, rozhoduje los. Losování provede pověřený člen školské rady za přítomnosti vedení školy. Losována budou registrační čísla, která byla dětem přidělena při podání přihlášky k zařazení dítěte do přípravné třídy základní školy pro školní rok 2024/2025. </w:t>
        <w:br/>
        <w:t>U losování mohou být přítomni zákonní zástupci, jejichž dětí se losování týká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Odstavecseseznamem"/>
        <w:autoSpaceDE w:val="false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.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Termín podání žádosti o zařazení (přijetí) dítěte do přípravné třídy základní školy </w:t>
        <w:br/>
        <w:t>pro školní rok 2024/2025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Žádost o zařazení (přijetí) dítěte do přípravné třídy základní školy, jejíž činnost vykonává Základní školy Hlinsko, Ležáků 1449, okres Chrudim, lze podat v termínu </w:t>
        <w:br/>
        <w:t>od 18. 04. do 30. 04. 2024.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Cs w:val="24"/>
        </w:rPr>
        <w:t xml:space="preserve">Maximální počet dětí, které lze zařadit (přijmout) do přípravné třídy základní školy </w:t>
        <w:br/>
      </w:r>
    </w:p>
    <w:p>
      <w:pPr>
        <w:pStyle w:val="Normal"/>
        <w:numPr>
          <w:ilvl w:val="0"/>
          <w:numId w:val="7"/>
        </w:numPr>
        <w:spacing w:before="0" w:after="120"/>
        <w:ind w:left="709" w:hanging="360"/>
        <w:jc w:val="both"/>
        <w:rPr/>
      </w:pPr>
      <w:r>
        <w:rPr>
          <w:rFonts w:eastAsia="Calibri"/>
          <w:szCs w:val="24"/>
          <w:lang w:eastAsia="en-US"/>
        </w:rPr>
        <w:t>Ve školním roce 2024/2025 bude možné zařadit (přijmout) do přípravné třídy základní školy maximálně 30 dětí.</w:t>
      </w:r>
    </w:p>
    <w:p>
      <w:pPr>
        <w:pStyle w:val="Normal"/>
        <w:spacing w:before="0" w:after="12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IV.</w:t>
      </w:r>
    </w:p>
    <w:p>
      <w:pPr>
        <w:pStyle w:val="Odstavecseseznamem"/>
        <w:autoSpaceDE w:val="false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známení o přijetí dítěte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709" w:hanging="3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Rozhodnutí o zařazení dítěte do přípravné třídy základní školy, jejíž činnost vykonává Základní škola Hlinsko, Ležáků 1449, okres Chrudim, se doručuje uveřejněním na webových stránkách školy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www.zslezaku.cz</w:t>
        </w:r>
      </w:hyperlink>
      <w:r>
        <w:rPr>
          <w:rFonts w:eastAsia="Calibri"/>
          <w:sz w:val="24"/>
          <w:szCs w:val="24"/>
          <w:lang w:eastAsia="en-US"/>
        </w:rPr>
        <w:t xml:space="preserve"> a ve fyzické podobě </w:t>
        <w:br/>
        <w:t xml:space="preserve">na vývěsní desce školy u vstupu do budovy. Rozhodnutí bude vyvěšeno nejméně </w:t>
        <w:br/>
        <w:t>po dobu 15 dnů.</w:t>
      </w:r>
    </w:p>
    <w:p>
      <w:pPr>
        <w:pStyle w:val="Odstavecseseznamem"/>
        <w:autoSpaceDE w:val="false"/>
        <w:spacing w:before="0" w:after="120"/>
        <w:ind w:left="709" w:hanging="0"/>
        <w:contextualSpacing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12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zhodnutí o přijetí žáka do prvního ročníku se zákonným zástupcům nezasílá, </w:t>
        <w:br/>
        <w:t>na základě žádosti bude zákonným zástupcům vydán opis tohoto rozhodnutí.</w:t>
      </w:r>
    </w:p>
    <w:p>
      <w:pPr>
        <w:pStyle w:val="Odstavecseseznamem"/>
        <w:ind w:left="709" w:hanging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Odstavecseseznamem"/>
        <w:numPr>
          <w:ilvl w:val="0"/>
          <w:numId w:val="4"/>
        </w:numPr>
        <w:autoSpaceDE w:val="false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hodnutí o nezařazení žáka do přípravné třídy základní školy se zákonným zástupcům zasílá dopisem s doručenkou do vlastních rukou.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měrnice nabývá účinnosti dnem 01. 04. 2024.</w:t>
      </w:r>
    </w:p>
    <w:p>
      <w:pPr>
        <w:pStyle w:val="Odstavecseseznamem"/>
        <w:autoSpaceDE w:val="false"/>
        <w:ind w:left="113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Odstavecseseznamem"/>
        <w:autoSpaceDE w:val="false"/>
        <w:ind w:left="113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Odstavecseseznamem"/>
        <w:autoSpaceDE w:val="false"/>
        <w:ind w:left="113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Odstavecseseznamem"/>
        <w:autoSpaceDE w:val="false"/>
        <w:ind w:left="113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V Hlinsku dne 18. 03. 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left="4956" w:hanging="0"/>
        <w:rPr/>
      </w:pPr>
      <w:r>
        <w:rPr/>
        <w:t>Ing. Mgr. Bc. Tomáš Louda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5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4" w:color="000000"/>
      </w:pBdr>
      <w:tabs>
        <w:tab w:val="clear" w:pos="9072"/>
        <w:tab w:val="center" w:pos="4536" w:leader="none"/>
      </w:tabs>
      <w:ind w:right="-141" w:hanging="0"/>
      <w:rPr/>
    </w:pPr>
    <w:r>
      <w:rPr>
        <w:sz w:val="16"/>
        <w:szCs w:val="16"/>
      </w:rPr>
      <w:t xml:space="preserve">Organizační řád  - 38. Kritéria pro zařazení dítěte do přípravné třídy základní školy pro školní rok 2024/2025            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počtu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Hlinsko, Ležáků 1449, okres Chrud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color w:val="0000FF"/>
    </w:rPr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8"/>
      </w:numPr>
      <w:tabs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9"/>
      </w:numPr>
      <w:tabs>
        <w:tab w:val="clear" w:pos="709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ezak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8:00Z</dcterms:created>
  <dc:creator>PaedDr. Jan Mikáč</dc:creator>
  <dc:description/>
  <cp:keywords/>
  <dc:language>en-US</dc:language>
  <cp:lastModifiedBy>Ředitel</cp:lastModifiedBy>
  <cp:lastPrinted>2024-03-26T09:59:00Z</cp:lastPrinted>
  <dcterms:modified xsi:type="dcterms:W3CDTF">2024-05-24T09:12:00Z</dcterms:modified>
  <cp:revision>337</cp:revision>
  <dc:subject/>
  <dc:title>Směrnice 02 - Školní řád</dc:title>
</cp:coreProperties>
</file>